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" w:firstLine="567"/>
        <w:jc w:val="righ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left="567" w:firstLine="567"/>
        <w:jc w:val="right"/>
        <w:rPr/>
      </w:pPr>
      <w:r>
        <w:rPr/>
        <w:t>86MS0051-01-2025-003763-83</w:t>
      </w:r>
    </w:p>
    <w:p>
      <w:pPr>
        <w:pStyle w:val="Normal"/>
        <w:ind w:left="567" w:firstLine="567"/>
        <w:jc w:val="right"/>
        <w:rPr/>
      </w:pPr>
      <w:r>
        <w:rPr/>
        <w:t>Дело № 05-0654/2111/2025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29 мая 2025 года</w:t>
        <w:tab/>
        <w:tab/>
        <w:tab/>
        <w:tab/>
        <w:tab/>
        <w:tab/>
        <w:tab/>
        <w:t xml:space="preserve">     </w:t>
        <w:tab/>
        <w:t xml:space="preserve"> г. Нижневартовск      </w:t>
      </w:r>
    </w:p>
    <w:p>
      <w:pPr>
        <w:pStyle w:val="Normal"/>
        <w:ind w:left="-567" w:right="-1" w:firstLine="567"/>
        <w:jc w:val="both"/>
        <w:rPr/>
      </w:pPr>
      <w:r>
        <w:rPr>
          <w:sz w:val="24"/>
          <w:szCs w:val="24"/>
        </w:rPr>
        <w:t xml:space="preserve"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</w:t>
      </w:r>
      <w:r>
        <w:rPr>
          <w:rFonts w:eastAsia="MS Mincho;ＭＳ 明朝"/>
          <w:sz w:val="24"/>
          <w:szCs w:val="24"/>
        </w:rPr>
        <w:t xml:space="preserve">находящийся по адресу: ХМАО – Югра, г. Нижневартовск, ул. Нефтяников, д. 6, </w:t>
      </w:r>
    </w:p>
    <w:p>
      <w:pPr>
        <w:pStyle w:val="Normal"/>
        <w:ind w:left="-567" w:right="-1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-567" w:right="-1" w:firstLine="567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Рахматуллина Ильвира Ишкалеевич. …. </w:t>
      </w:r>
      <w:r>
        <w:rPr>
          <w:rFonts w:eastAsia="MS Mincho;ＭＳ 明朝"/>
          <w:sz w:val="24"/>
          <w:szCs w:val="24"/>
        </w:rPr>
        <w:t>года рождения, уроженца ….паспорт …. не работающего, являющегося ….., зарегистрированного по адресу: ….. проживающего по адресу: ….</w:t>
      </w:r>
    </w:p>
    <w:p>
      <w:pPr>
        <w:pStyle w:val="Normal"/>
        <w:ind w:left="-567" w:right="-1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left="-567" w:right="-1" w:firstLine="567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TextBodyIndent"/>
        <w:tabs>
          <w:tab w:val="clear" w:pos="720"/>
          <w:tab w:val="left" w:pos="284" w:leader="none"/>
        </w:tabs>
        <w:ind w:left="-567" w:right="-1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8.03.2025 года, около 15 часов 00 минут, гр. Рахматуллин Ильвир Ишкалеевич, находясь по адресу …., употребил, путем курения, наркотическое вещество без назначения врача, согласно справки химико-токсикологического исследования № 531 от 19.03.2025 года, в моче было обнаружено наркотическое средство «.....»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и рассмотрении материалов дела Рахматуллин И.Ш., вину в совершении правонарушения признал, пояснил, что шел после работы, увидел сверток, решил его забрать. Принес домой и выкурил его. Состоит на учете у психиатра, психиатра-нарколога. Проходил лечение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отокол 86 № 283019 об административном правонарушении от 28.05.2025 года; рапорт сотрудника ОКОН УМВД России по г. Нижневартовску от 23.05.2025; рапорт ОКОН УМВД России по г. Нижневартовску; справка о результатах химико-токсикологического исследования № 534 от 19.03.2025; установочные данные Рахматуллина И.И.; копия паспорта Рахматуллина И.И.; объяснения Рахматуллина И.И. от 28.05.2025; справка на лицо по учетам СООП, приходит к следующему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сследованные доказательства сомнений у мирового судьи не вызывают, поскольку составлены надлежащим образом и уполномоченными лицами.</w:t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  <w:sz w:val="24"/>
          <w:szCs w:val="24"/>
        </w:rPr>
        <w:t xml:space="preserve">Постановлением Правительства РФ от 30 июня 1998 года № 681(с изм. и доп.) утвержден перечень наркотических средств, психотропных веществ и их прекурсоров, подлежащих контролю в Российской Федерации, в котором содержится список наркотических средств и психотропных веществ, оборот которых в РФ запрещен в соответствии с законодательством РФ и международными договорами РФ. Вещество «.....» включен в указанный список. </w:t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  <w:sz w:val="24"/>
          <w:szCs w:val="24"/>
        </w:rPr>
        <w:t>Оценив исследованные доказательства в их совокупности, мировой судья приходит к выводу, что Рахматуллин И.И., совершил административное правонарушение, предусмотренное ч. 1 ст. 6.9 Кодекса РФ об АП, которая предусматривает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  <w:sz w:val="24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правонарушителя, отсутствие смягчающих и отягчающих административную ответственность обстоятельств, предусмотренных ст. ст. 4.2 и 4.3 Кодекса РФ об АП, и считает, что Рахматуллину И.И., возможно назначить административное наказание в виде штрафа. 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Руководствуясь ст. 29.10 Кодекса Российской Федерации об административных правонарушениях,                                                        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left="-567" w:right="27" w:firstLine="567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СТАНОВИЛ: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  <w:sz w:val="24"/>
          <w:szCs w:val="24"/>
        </w:rPr>
        <w:t>Рахматуллина Ильвира Ишкалеевича, признать виновным в совершении административного правонарушения, предусмотренного ч. 1 ст. 6.9 Кодекса РФ об административных правонарушениях, и назначить ему административное наказание в виде административного штрафа в размере 4 000 рублей.</w:t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  <w:sz w:val="24"/>
          <w:szCs w:val="24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063010009140, УИН: 0412365400515006542506183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11.  </w:t>
      </w:r>
    </w:p>
    <w:p>
      <w:pPr>
        <w:pStyle w:val="Normal"/>
        <w:ind w:left="-567" w:right="-1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left="-567" w:right="-1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left="-567" w:right="-1"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ировой судья                                                                                  Т.В. Голубкин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8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